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диссертационного совета ДМ 212.266.01 при ФГБОУ ВПО "ТГПУ" от 05 сентября 2014 г.: принять к защите диссертацию Игна Ольги Николаевн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 публичной защиты: Решение диссертационного совета ДМ 212.266.01 при ФГБОУ ВПО "ТГПУ" от 17 декабря 2014 г.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судить Игна Ольге Николаевне ученую степень доктора педагогических наук по специальности 13.00.08 – теория и методика профессионального образовани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文泉驛微米黑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8:00Z</dcterms:created>
  <dc:creator>Мария</dc:creator>
  <dc:description/>
  <dc:language>en-US</dc:language>
  <cp:lastModifiedBy>Мария</cp:lastModifiedBy>
  <dcterms:modified xsi:type="dcterms:W3CDTF">2014-11-2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